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27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Ifjúsági Unió Szekszár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, Szent László u. 1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4) 512-0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fu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7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jkut Mil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100 Szekszárd Bottyán-hegyi ltp. 13. 3/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31-64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ilan@if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ifu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2"/>
              <w:gridCol w:w="351"/>
              <w:gridCol w:w="4479"/>
            </w:tblGrid>
            <w:tr>
              <w:trPr/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tina Maraton</w:t>
                  </w:r>
                </w:p>
              </w:tc>
              <w:tc>
                <w:tcPr>
                  <w:tcW w:w="35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1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rami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gyermektáb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0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  <w:gridCol w:w="748"/>
              <w:gridCol w:w="5165"/>
            </w:tblGrid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rtina 30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1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rami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as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ötétvölgyi-gyermektábo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-szurd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6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9"/>
              <w:gridCol w:w="748"/>
              <w:gridCol w:w="5165"/>
            </w:tblGrid>
            <w:tr>
              <w:trPr/>
              <w:tc>
                <w:tcPr>
                  <w:tcW w:w="3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rtina 15</w:t>
                  </w:r>
                </w:p>
              </w:tc>
              <w:tc>
                <w:tcPr>
                  <w:tcW w:w="74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1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Szekszár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utazás különbussz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ót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urovicai-erdé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üze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i 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mas-ha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kkö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kszár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Szekszárd, Baka István Általános Iskola (régi 5-ös iskola), Béri Balogh Ádám utca 89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9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15km-es távhoz</w:t>
      </w:r>
      <w:r>
        <w:rPr>
          <w:rFonts w:cs="Verdana" w:ascii="Verdana" w:hAnsi="Verdana"/>
          <w:color w:val="000000"/>
          <w:sz w:val="18"/>
          <w:szCs w:val="18"/>
        </w:rPr>
        <w:t>: A nevezési helyről a rajthelyre különjárati buszokkal szállítjuk a résztvevőket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Változás: A nevezési díjakat 100-100 Ft-tal megemeltük, mely összegből a 2012. nyarán megrendezendő Rockenbauer Pál Dél-dunántúli kék túra vándorlást támogatjuk!</w:t>
        <w:br/>
        <w:t>A nevezési- és rajthely: Szekszárd, Baka István Általános Iskola (régi 5-ös iskola, Béri Balogh Ádám u. 89. GPS 46 20 4.34 É, 18 41 55.74 K).</w:t>
        <w:br/>
        <w:t>Nevezési díj (Ft/fõ): 1300 a helyszínen, 900 előzetesen, előnevezési határidő: 2012.01.06. Elõnevezetteknél a kedvezményre jogosító igazolványt (2011-es is jó) a helyszínen kérjük bemutatni. MTSZ, TTT tag helyszínen 1200 Ft, előnevezve 800 Ft.</w:t>
        <w:br/>
        <w:t>Szállás közvetítésében segítünk, kérésre különbözõ szintû szállások (kollégium, panzió) elérhetõségét tudjuk megadni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ünk minden résztvevõt, hogy a teához és forralt borhoz hozzon magával bögrét!</w:t>
      </w:r>
      <w:r>
        <w:rPr>
          <w:rFonts w:cs="Verdana" w:ascii="Verdana" w:hAnsi="Verdana"/>
          <w:color w:val="000000"/>
          <w:sz w:val="18"/>
          <w:szCs w:val="18"/>
        </w:rPr>
        <w:br/>
        <w:t>A túra helyi védetségű területen zajlik, ezért a területen minden növény, állat és geológiai képződmény gyűjtése TILOS! Fokozott figyelmet kérünk a taposási károk elkerülésére, és szemét se maradjon az erdőben.</w:t>
        <w:br/>
        <w:t xml:space="preserve">Térkép: Szekszárdi-dombság turistatérképe, </w:t>
      </w:r>
      <w:hyperlink r:id="rId105" w:tgtFrame="_blank">
        <w:r>
          <w:rPr>
            <w:rStyle w:val="InternetLink"/>
            <w:rFonts w:cs="Verdana" w:ascii="Verdana" w:hAnsi="Verdana"/>
            <w:sz w:val="18"/>
            <w:szCs w:val="18"/>
          </w:rPr>
          <w:t>www.ifu.h 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148. Módosítva: 2012.01.03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0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554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07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fu@ifu.hu" TargetMode="External"/><Relationship Id="rId6" Type="http://schemas.openxmlformats.org/officeDocument/2006/relationships/hyperlink" Target="http://www.ifu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milan@ifu.hu" TargetMode="External"/><Relationship Id="rId11" Type="http://schemas.openxmlformats.org/officeDocument/2006/relationships/hyperlink" Target="http://ifu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22.png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png"/><Relationship Id="rId73" Type="http://schemas.openxmlformats.org/officeDocument/2006/relationships/image" Target="media/image26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11.png"/><Relationship Id="rId90" Type="http://schemas.openxmlformats.org/officeDocument/2006/relationships/image" Target="media/image12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5.png"/><Relationship Id="rId94" Type="http://schemas.openxmlformats.org/officeDocument/2006/relationships/image" Target="media/image16.png"/><Relationship Id="rId95" Type="http://schemas.openxmlformats.org/officeDocument/2006/relationships/image" Target="media/image17.png"/><Relationship Id="rId96" Type="http://schemas.openxmlformats.org/officeDocument/2006/relationships/image" Target="media/image18.png"/><Relationship Id="rId97" Type="http://schemas.openxmlformats.org/officeDocument/2006/relationships/image" Target="media/image19.png"/><Relationship Id="rId98" Type="http://schemas.openxmlformats.org/officeDocument/2006/relationships/image" Target="media/image20.png"/><Relationship Id="rId99" Type="http://schemas.openxmlformats.org/officeDocument/2006/relationships/image" Target="media/image21.png"/><Relationship Id="rId100" Type="http://schemas.openxmlformats.org/officeDocument/2006/relationships/image" Target="media/image22.png"/><Relationship Id="rId101" Type="http://schemas.openxmlformats.org/officeDocument/2006/relationships/image" Target="media/image23.png"/><Relationship Id="rId102" Type="http://schemas.openxmlformats.org/officeDocument/2006/relationships/image" Target="media/image24.png"/><Relationship Id="rId103" Type="http://schemas.openxmlformats.org/officeDocument/2006/relationships/image" Target="media/image25.png"/><Relationship Id="rId104" Type="http://schemas.openxmlformats.org/officeDocument/2006/relationships/image" Target="media/image26.png"/><Relationship Id="rId105" Type="http://schemas.openxmlformats.org/officeDocument/2006/relationships/hyperlink" Target="http://www.ifu.hu/" TargetMode="External"/><Relationship Id="rId106" Type="http://schemas.openxmlformats.org/officeDocument/2006/relationships/hyperlink" Target="http://www.teljesitmenyturazoktarsasaga.hu/tura?id=3554" TargetMode="External"/><Relationship Id="rId107" Type="http://schemas.openxmlformats.org/officeDocument/2006/relationships/hyperlink" Target="http://www.teljesitmenyturazoktarsasaga.hu/beszamolo?a=a&amp;id=6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2:00Z</dcterms:created>
  <dc:creator>szazsu</dc:creator>
  <dc:description/>
  <cp:keywords/>
  <dc:language>en-US</dc:language>
  <cp:lastModifiedBy>szazsu</cp:lastModifiedBy>
  <cp:lastPrinted>2012-01-18T17:24:00Z</cp:lastPrinted>
  <dcterms:modified xsi:type="dcterms:W3CDTF">2012-01-24T17:13:00Z</dcterms:modified>
  <cp:revision>2</cp:revision>
  <dc:subject/>
  <dc:title> </dc:title>
</cp:coreProperties>
</file>